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1149350</wp:posOffset>
                </wp:positionV>
                <wp:extent cx="4733925" cy="1750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750680"/>
                          <a:chOff x="0" y="0"/>
                          <a:chExt cx="4734000" cy="175068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36003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CANADIAN CLUB BLACKBERR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920"/>
                            <a:ext cx="1143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234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603720"/>
                            <a:ext cx="933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140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3200" y="567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360" y="852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1760" y="852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5160" y="610200"/>
                            <a:ext cx="15710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Reg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237.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471320"/>
                            <a:ext cx="43243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OFFER ENDS SEPTEMBER 30, 2020 / JUSQU’AU 30 SEPTEMBRE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62080"/>
                            <a:ext cx="35244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CANADIAN CLUB BLACKBER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290160"/>
                            <a:ext cx="965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SAVE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ÉCONOMISE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vertAlign w:val="superscript"/>
                                  <w:szCs w:val="40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88.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90.5pt;width:372.75pt;height:137.85pt" coordorigin="125,1810" coordsize="7455,2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;top:1810;width:566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CANADIAN CLUB BLACKBERRY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;top:2758;width:17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1234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4;top:2761;width:14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1140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70;top:270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44;top:31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600;top:31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37;top:2771;width:247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Reg.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237.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;top:4127;width:680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OFFER ENDS SEPTEMBER 30, 2020 / JUSQU’AU 30 SEPTEMBRE 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;top:2223;width:554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CANADIAN CLUB BLACKBER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8;top:2267;width:1520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SAVE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ÉCONOMISER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vertAlign w:val="superscript"/>
                            <w:szCs w:val="40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88.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6825</wp:posOffset>
                </wp:positionH>
                <wp:positionV relativeFrom="paragraph">
                  <wp:posOffset>1142365</wp:posOffset>
                </wp:positionV>
                <wp:extent cx="4712335" cy="1764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1764720"/>
                          <a:chOff x="0" y="0"/>
                          <a:chExt cx="4712400" cy="1764720"/>
                        </a:xfrm>
                      </wpg:grpSpPr>
                      <wps:wsp>
                        <wps:cNvSpPr txBox="1"/>
                        <wps:spPr>
                          <a:xfrm>
                            <a:off x="388080" y="1485360"/>
                            <a:ext cx="43243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OFFER ENDS SEPTEMBER 30, 2020 / JUSQU’AU 30 SEPTEMBRE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302760"/>
                            <a:ext cx="965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SAVE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ÉCONOMISE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vertAlign w:val="superscript"/>
                                  <w:szCs w:val="40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88.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800"/>
                            <a:ext cx="1143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234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624960"/>
                            <a:ext cx="933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140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4000" y="873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1760" y="873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5160" y="631080"/>
                            <a:ext cx="15710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Reg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237.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5000" y="581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0"/>
                            <a:ext cx="36003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CANADIAN CLUB BLACKBER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62080"/>
                            <a:ext cx="35244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CANADIAN CLUB BLACKBER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5pt;margin-top:89.95pt;width:371.05pt;height:138.95pt" coordorigin="7995,1799" coordsize="7421,2779">
                <v:shape id="shape_0" fillcolor="white" stroked="f" o:allowincell="f" style="position:absolute;left:8606;top:4138;width:680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OFFER ENDS SEPTEMBER 30, 2020 / JUSQU’AU 30 SEPTEMBRE 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69;top:2276;width:1520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SAVE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ÉCONOMISER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vertAlign w:val="superscript"/>
                            <w:szCs w:val="40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88.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5;top:2780;width:17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1234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4;top:2783;width:14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1140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214;top:317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470;top:317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507;top:2793;width:247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Reg.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237.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743;top:271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005;top:1799;width:566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CANADIAN CLUB BLACKBER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4;top:2212;width:554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CANADIAN CLUB BLACKBER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1585</wp:posOffset>
                </wp:positionH>
                <wp:positionV relativeFrom="paragraph">
                  <wp:posOffset>4220210</wp:posOffset>
                </wp:positionV>
                <wp:extent cx="4733925" cy="1750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750680"/>
                          <a:chOff x="0" y="0"/>
                          <a:chExt cx="4734000" cy="175068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36003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CANADIAN CLUB BLACKBER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920"/>
                            <a:ext cx="1143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234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603720"/>
                            <a:ext cx="933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140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3200" y="567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00" y="852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1760" y="852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5160" y="610200"/>
                            <a:ext cx="15710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Reg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237.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471320"/>
                            <a:ext cx="43243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OFFER ENDS SEPTEMBER 30, 2020 / JUSQU’AU 30 SEPTEMBRE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62080"/>
                            <a:ext cx="35244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CANADIAN CLUB BLACKBER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290160"/>
                            <a:ext cx="965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SAVE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ÉCONOMISE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vertAlign w:val="superscript"/>
                                  <w:szCs w:val="40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88.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5pt;margin-top:332.3pt;width:372.75pt;height:137.85pt" coordorigin="7971,6646" coordsize="7455,2757">
                <v:shape id="shape_0" fillcolor="white" stroked="f" o:allowincell="f" style="position:absolute;left:7978;top:6646;width:566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CANADIAN CLUB BLACKBER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1;top:7594;width:17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1234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90;top:7597;width:14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1140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716;top:753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190;top:798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446;top:798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483;top:7607;width:247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Reg.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237.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16;top:8963;width:680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OFFER ENDS SEPTEMBER 30, 2020 / JUSQU’AU 30 SEPTEMBRE 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7;top:7059;width:554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CANADIAN CLUB BLACKBER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04;top:7103;width:1520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SAVE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ÉCONOMISER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vertAlign w:val="superscript"/>
                            <w:szCs w:val="40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88.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3830</wp:posOffset>
                </wp:positionH>
                <wp:positionV relativeFrom="paragraph">
                  <wp:posOffset>4791710</wp:posOffset>
                </wp:positionV>
                <wp:extent cx="29324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377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</wp:posOffset>
                </wp:positionH>
                <wp:positionV relativeFrom="paragraph">
                  <wp:posOffset>4877435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384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4810</wp:posOffset>
                </wp:positionH>
                <wp:positionV relativeFrom="paragraph">
                  <wp:posOffset>4877435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pt;margin-top:384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53025</wp:posOffset>
                </wp:positionH>
                <wp:positionV relativeFrom="paragraph">
                  <wp:posOffset>4787900</wp:posOffset>
                </wp:positionV>
                <wp:extent cx="29324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37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1723390</wp:posOffset>
                </wp:positionV>
                <wp:extent cx="29324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135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040255</wp:posOffset>
                </wp:positionV>
                <wp:extent cx="3590925" cy="49339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Sale/Ve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35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8.85pt;mso-wrap-distance-left:9.05pt;mso-wrap-distance-right:9.05pt;mso-wrap-distance-top:0pt;mso-wrap-distance-bottom:0pt;margin-top:160.65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Sale/Vente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vertAlign w:val="superscript"/>
                        </w:rPr>
                        <w:t>$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235.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2046605</wp:posOffset>
                </wp:positionV>
                <wp:extent cx="3590925" cy="4933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Sale/Ve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35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8.85pt;mso-wrap-distance-left:9.05pt;mso-wrap-distance-right:9.05pt;mso-wrap-distance-top:0pt;mso-wrap-distance-bottom:0pt;margin-top:161.15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Sale/Vente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vertAlign w:val="superscript"/>
                        </w:rPr>
                        <w:t>$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235.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36820</wp:posOffset>
                </wp:positionH>
                <wp:positionV relativeFrom="paragraph">
                  <wp:posOffset>5133975</wp:posOffset>
                </wp:positionV>
                <wp:extent cx="3590925" cy="4933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Sale/Ve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35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8.85pt;mso-wrap-distance-left:9.05pt;mso-wrap-distance-right:9.05pt;mso-wrap-distance-top:0pt;mso-wrap-distance-bottom:0pt;margin-top:404.25pt;mso-position-vertical-relative:text;margin-left:3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Sale/Vente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vertAlign w:val="superscript"/>
                        </w:rPr>
                        <w:t>$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235.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5126990</wp:posOffset>
                </wp:positionV>
                <wp:extent cx="3590925" cy="4933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Sale/Ve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35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8.85pt;mso-wrap-distance-left:9.05pt;mso-wrap-distance-right:9.05pt;mso-wrap-distance-top:0pt;mso-wrap-distance-bottom:0pt;margin-top:403.7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Sale/Vente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vertAlign w:val="superscript"/>
                        </w:rPr>
                        <w:t>$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235.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597275</wp:posOffset>
                </wp:positionH>
                <wp:positionV relativeFrom="margin">
                  <wp:posOffset>4515485</wp:posOffset>
                </wp:positionV>
                <wp:extent cx="965835" cy="6864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A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ÉCONOMISE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88.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4.05pt;mso-wrap-distance-left:9.05pt;mso-wrap-distance-right:9.05pt;mso-wrap-distance-top:0pt;mso-wrap-distance-bottom:0pt;margin-top:355.55pt;mso-position-vertical-relative:margin;margin-left:283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SAV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ÉCONOMISER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$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88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4224655</wp:posOffset>
                </wp:positionV>
                <wp:extent cx="3600450" cy="2908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ANADIAN CLUB BLACKBERR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2.9pt;mso-wrap-distance-left:9.05pt;mso-wrap-distance-right:9.05pt;mso-wrap-distance-top:0pt;mso-wrap-distance-bottom:0pt;margin-top:332.65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ANADIAN CLUB BLACKBERR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4826635</wp:posOffset>
                </wp:positionV>
                <wp:extent cx="1143000" cy="323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5pt;mso-wrap-distance-left:9.05pt;mso-wrap-distance-right:9.05pt;mso-wrap-distance-top:0pt;mso-wrap-distance-bottom:0pt;margin-top:380.0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750</wp:posOffset>
                </wp:positionH>
                <wp:positionV relativeFrom="paragraph">
                  <wp:posOffset>4828540</wp:posOffset>
                </wp:positionV>
                <wp:extent cx="933450" cy="323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140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380.2pt;mso-position-vertical-relative:text;margin-left: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1140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8305</wp:posOffset>
                </wp:positionH>
                <wp:positionV relativeFrom="paragraph">
                  <wp:posOffset>4835525</wp:posOffset>
                </wp:positionV>
                <wp:extent cx="1570990" cy="3549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g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7.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7.95pt;mso-wrap-distance-left:9.05pt;mso-wrap-distance-right:9.05pt;mso-wrap-distance-top:0pt;mso-wrap-distance-bottom:0pt;margin-top:380.75pt;mso-position-vertical-relative:text;margin-left:1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g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37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760</wp:posOffset>
                </wp:positionH>
                <wp:positionV relativeFrom="paragraph">
                  <wp:posOffset>5695950</wp:posOffset>
                </wp:positionV>
                <wp:extent cx="4324350" cy="279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ER ENDS SEPTEMBER 30, 2020 / JUSQU’AU 30 SEPTEMBR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2pt;mso-wrap-distance-left:9.05pt;mso-wrap-distance-right:9.05pt;mso-wrap-distance-top:0pt;mso-wrap-distance-bottom:0pt;margin-top:448.5pt;mso-position-vertical-relative:text;margin-left: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ER ENDS SEPTEMBER 30, 2020 / JUSQU’AU 30 SEPTEM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95</wp:posOffset>
                </wp:positionH>
                <wp:positionV relativeFrom="paragraph">
                  <wp:posOffset>4487545</wp:posOffset>
                </wp:positionV>
                <wp:extent cx="3524250" cy="3041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ANADIAN CLUB BLACKBERR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3.95pt;mso-wrap-distance-left:9.05pt;mso-wrap-distance-right:9.05pt;mso-wrap-distance-top:0pt;mso-wrap-distance-bottom:0pt;margin-top:353.35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ANADIAN CLUB BLACKBERR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24:00Z</dcterms:created>
  <dc:creator>Ben Moir</dc:creator>
  <dc:description/>
  <cp:keywords/>
  <dc:language>en-US</dc:language>
  <cp:lastModifiedBy>Danyelle Kudar</cp:lastModifiedBy>
  <cp:lastPrinted>2020-04-09T15:09:00Z</cp:lastPrinted>
  <dcterms:modified xsi:type="dcterms:W3CDTF">2024-08-21T17:24:00Z</dcterms:modified>
  <cp:revision>2</cp:revision>
  <dc:subject/>
  <dc:title/>
</cp:coreProperties>
</file>