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510</wp:posOffset>
                </wp:positionH>
                <wp:positionV relativeFrom="paragraph">
                  <wp:posOffset>1304925</wp:posOffset>
                </wp:positionV>
                <wp:extent cx="4733925" cy="1750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4000" cy="1750680"/>
                          <a:chOff x="0" y="0"/>
                          <a:chExt cx="4734000" cy="175068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360036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ANADIAN CLUB BLACKBERR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1920"/>
                            <a:ext cx="1143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234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640" y="603720"/>
                            <a:ext cx="9334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140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12840" y="567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4000" y="852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1400" y="852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5160" y="610200"/>
                            <a:ext cx="157104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Reg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$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37.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1471320"/>
                            <a:ext cx="43243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FFER ENDS SEPTEMBER 30, 2020 / JUSQU’AU 30 SEPTEMBRE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62080"/>
                            <a:ext cx="35244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ANADIAN CLUB BLACKBERR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3600" y="290160"/>
                            <a:ext cx="9658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SAVE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ÉCONOMISER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vertAlign w:val="superscript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$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8.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pt;margin-top:102.75pt;width:372.8pt;height:137.85pt" coordorigin="226,2055" coordsize="7456,27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3;top:2055;width:566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ANADIAN CLUB BLACKBERRY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6;top:3003;width:17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2345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45;top:3006;width:146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140m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71;top:2948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445;top:3398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701;top:3398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738;top:3016;width:2473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Reg.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$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37.4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1;top:4372;width:680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FFER ENDS SEPTEMBER 30, 2020 / JUSQU’AU 30 SEPTEMBRE 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2;top:2468;width:554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ANADIAN CLUB BLACKBERR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9;top:2512;width:1520;height:1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SAVE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ÉCONOMISER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vertAlign w:val="superscript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$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8.8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871980</wp:posOffset>
                </wp:positionV>
                <wp:extent cx="29895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05pt;margin-top:147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2195830</wp:posOffset>
                </wp:positionV>
                <wp:extent cx="3590925" cy="493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</w:rPr>
                              <w:t xml:space="preserve">Sale/Vente </w:t>
                            </w: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  <w:vertAlign w:val="superscript"/>
                              </w:rPr>
                              <w:t>$</w:t>
                            </w: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</w:rPr>
                              <w:t>235.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8.85pt;mso-wrap-distance-left:9.05pt;mso-wrap-distance-right:9.05pt;mso-wrap-distance-top:0pt;mso-wrap-distance-bottom:0pt;margin-top:172.9pt;mso-position-vertical-relative:text;margin-left: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/>
                          <w:b/>
                          <w:sz w:val="48"/>
                          <w:szCs w:val="48"/>
                        </w:rPr>
                        <w:t xml:space="preserve">Sale/Vente </w:t>
                      </w:r>
                      <w:r>
                        <w:rPr>
                          <w:rFonts w:cs="Arial"/>
                          <w:b/>
                          <w:sz w:val="48"/>
                          <w:szCs w:val="48"/>
                          <w:vertAlign w:val="superscript"/>
                        </w:rPr>
                        <w:t>$</w:t>
                      </w:r>
                      <w:r>
                        <w:rPr>
                          <w:rFonts w:cs="Arial"/>
                          <w:b/>
                          <w:sz w:val="48"/>
                          <w:szCs w:val="48"/>
                        </w:rPr>
                        <w:t>235.45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cs="Arial"/>
                          <w:b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cs="Arial"/>
                          <w:b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7920" w:h="5040"/>
      <w:pgMar w:left="144" w:right="24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right="144" w:hanging="0"/>
      <w:jc w:val="center"/>
      <w:outlineLvl w:val="0"/>
    </w:pPr>
    <w:rPr>
      <w:rFonts w:ascii="Arial Black" w:hAnsi="Arial Black" w:cs="Arial Black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" w:right="144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" w:right="14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right="144" w:hanging="0"/>
      <w:jc w:val="center"/>
      <w:outlineLvl w:val="3"/>
    </w:pPr>
    <w:rPr>
      <w:rFonts w:ascii="Times New Roman" w:hAnsi="Times New Roman" w:cs="Times New Roman"/>
      <w:b/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7:23:00Z</dcterms:created>
  <dc:creator>Enter Your Name Here</dc:creator>
  <dc:description/>
  <cp:keywords/>
  <dc:language>en-US</dc:language>
  <cp:lastModifiedBy>Danyelle Kudar</cp:lastModifiedBy>
  <cp:lastPrinted>2020-02-27T11:44:00Z</cp:lastPrinted>
  <dcterms:modified xsi:type="dcterms:W3CDTF">2024-08-21T17:23:00Z</dcterms:modified>
  <cp:revision>2</cp:revision>
  <dc:subject/>
  <dc:title>LIMITED TIME OFFER</dc:title>
</cp:coreProperties>
</file>