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52"/>
        <w:gridCol w:w="4752"/>
      </w:tblGrid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3114675" cy="911225"/>
                      <wp:effectExtent l="0" t="0" r="0" b="0"/>
                      <wp:wrapNone/>
                      <wp:docPr id="1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5.7pt;margin-top:10.85pt;width:245.25pt;height:71.75pt" coordorigin="-114,217" coordsize="4905,14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54;top:1212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;top:682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447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17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897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0;top:716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719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0;top:881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9050</wp:posOffset>
                      </wp:positionV>
                      <wp:extent cx="3114675" cy="911225"/>
                      <wp:effectExtent l="0" t="0" r="0" b="0"/>
                      <wp:wrapNone/>
                      <wp:docPr id="2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3.05pt;margin-top:1.5pt;width:245.25pt;height:71.75pt" coordorigin="4461,30" coordsize="4905,1435">
                      <v:shape id="shape_0" stroked="f" o:allowincell="t" style="position:absolute;left:6929;top:1025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495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1;top:260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6;top:30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0;top:710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5;top:529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9;top:532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5;top:694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0175</wp:posOffset>
                      </wp:positionV>
                      <wp:extent cx="3114675" cy="911225"/>
                      <wp:effectExtent l="0" t="0" r="0" b="0"/>
                      <wp:wrapNone/>
                      <wp:docPr id="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9pt;margin-top:10.25pt;width:245.25pt;height:71.75pt" coordorigin="-180,205" coordsize="4905,1435">
                      <v:shape id="shape_0" stroked="f" o:allowincell="t" style="position:absolute;left:2288;top:1200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670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;top:435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;top:205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9;top:885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4;top:704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8;top:707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4;top:869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9525</wp:posOffset>
                      </wp:positionV>
                      <wp:extent cx="3114675" cy="911225"/>
                      <wp:effectExtent l="0" t="0" r="0" b="0"/>
                      <wp:wrapNone/>
                      <wp:docPr id="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6.2pt;margin-top:0.75pt;width:245.25pt;height:71.7pt" coordorigin="4524,15" coordsize="4905,1434">
                      <v:shape id="shape_0" stroked="f" o:allowincell="t" style="position:absolute;left:6992;top:1010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4;top:480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4;top:245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9;top:15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3;top:694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8;top:514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2;top:516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8;top:679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15570</wp:posOffset>
                      </wp:positionV>
                      <wp:extent cx="3114675" cy="911225"/>
                      <wp:effectExtent l="0" t="0" r="0" b="0"/>
                      <wp:wrapNone/>
                      <wp:docPr id="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13.95pt;margin-top:9.1pt;width:245.25pt;height:71.75pt" coordorigin="-279,182" coordsize="4905,1435">
                      <v:shape id="shape_0" stroked="f" o:allowincell="t" style="position:absolute;left:2189;top:1177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79;top:647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;top:412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;top:182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0;top:862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5;top:681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9;top:684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5;top:846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30175</wp:posOffset>
                      </wp:positionV>
                      <wp:extent cx="3114675" cy="911225"/>
                      <wp:effectExtent l="0" t="0" r="0" b="0"/>
                      <wp:wrapNone/>
                      <wp:docPr id="6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1.25pt;margin-top:10.25pt;width:245.25pt;height:71.75pt" coordorigin="4425,205" coordsize="4905,1435">
                      <v:shape id="shape_0" stroked="f" o:allowincell="t" style="position:absolute;left:6893;top:1200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5;top:670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5;top:435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0;top:205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4;top:885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9;top:704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3;top:707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9;top:869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25095</wp:posOffset>
                      </wp:positionV>
                      <wp:extent cx="3114675" cy="911225"/>
                      <wp:effectExtent l="0" t="0" r="0" b="0"/>
                      <wp:wrapNone/>
                      <wp:docPr id="7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7.95pt;margin-top:9.85pt;width:245.25pt;height:71.7pt" coordorigin="-159,197" coordsize="4905,1434">
                      <v:shape id="shape_0" stroked="f" o:allowincell="t" style="position:absolute;left:2309;top:1192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9;top:662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427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197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0;top:876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5;top:696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9;top:698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5;top:861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42240</wp:posOffset>
                      </wp:positionV>
                      <wp:extent cx="3114675" cy="911225"/>
                      <wp:effectExtent l="0" t="0" r="0" b="0"/>
                      <wp:wrapNone/>
                      <wp:docPr id="8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4.1pt;margin-top:11.2pt;width:245.25pt;height:71.75pt" coordorigin="4482,224" coordsize="4905,1435">
                      <v:shape id="shape_0" stroked="f" o:allowincell="t" style="position:absolute;left:6950;top:1219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2;top:689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2;top:454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7;top:224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1;top:904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6;top:723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0;top:726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6;top:888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33350</wp:posOffset>
                      </wp:positionV>
                      <wp:extent cx="3114675" cy="911225"/>
                      <wp:effectExtent l="0" t="0" r="0" b="0"/>
                      <wp:wrapNone/>
                      <wp:docPr id="9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10.5pt;margin-top:10.5pt;width:245.25pt;height:71.75pt" coordorigin="-210,210" coordsize="4905,1435">
                      <v:shape id="shape_0" stroked="f" o:allowincell="t" style="position:absolute;left:2258;top:1205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0;top:675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440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;top:210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9;top:890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4;top:709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8;top:711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4;top:874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270</wp:posOffset>
                      </wp:positionV>
                      <wp:extent cx="3114675" cy="911225"/>
                      <wp:effectExtent l="0" t="0" r="0" b="0"/>
                      <wp:wrapNone/>
                      <wp:docPr id="10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1.55pt;margin-top:0.1pt;width:245.25pt;height:71.75pt" coordorigin="4431,2" coordsize="4905,1435">
                      <v:shape id="shape_0" stroked="f" o:allowincell="t" style="position:absolute;left:6899;top:997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1;top:467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232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6;top:2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0;top:682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5;top:501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9;top:504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5;top:666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09855</wp:posOffset>
                      </wp:positionV>
                      <wp:extent cx="3114675" cy="911225"/>
                      <wp:effectExtent l="0" t="0" r="0" b="0"/>
                      <wp:wrapNone/>
                      <wp:docPr id="11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16.05pt;margin-top:8.65pt;width:245.25pt;height:71.75pt" coordorigin="-321,173" coordsize="4905,1435">
                      <v:shape id="shape_0" stroked="f" o:allowincell="t" style="position:absolute;left:2147;top:1168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1;top:638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1;top:403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6;top:173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8;top:853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3;top:672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7;top:675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3;top:837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2065</wp:posOffset>
                      </wp:positionV>
                      <wp:extent cx="3114675" cy="911225"/>
                      <wp:effectExtent l="0" t="0" r="0" b="0"/>
                      <wp:wrapNone/>
                      <wp:docPr id="12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4.4pt;margin-top:0.95pt;width:245.25pt;height:71.75pt" coordorigin="4488,19" coordsize="4905,1435">
                      <v:shape id="shape_0" stroked="f" o:allowincell="t" style="position:absolute;left:6956;top:1014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8;top:484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8;top:249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3;top:19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7;top:699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2;top:518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6;top:521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2;top:683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3114675" cy="911225"/>
                      <wp:effectExtent l="0" t="0" r="0" b="0"/>
                      <wp:wrapNone/>
                      <wp:docPr id="13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5.7pt;margin-top:10.85pt;width:245.25pt;height:71.75pt" coordorigin="-114,217" coordsize="4905,1435">
                      <v:shape id="shape_0" stroked="f" o:allowincell="t" style="position:absolute;left:2354;top:1212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4;top:682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447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217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5;top:897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0;top:716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719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0;top:881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14935</wp:posOffset>
                      </wp:positionV>
                      <wp:extent cx="3114675" cy="911225"/>
                      <wp:effectExtent l="0" t="0" r="0" b="0"/>
                      <wp:wrapNone/>
                      <wp:docPr id="1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4.25pt;margin-top:9.05pt;width:245.25pt;height:71.75pt" coordorigin="4485,181" coordsize="4905,1435">
                      <v:shape id="shape_0" stroked="f" o:allowincell="t" style="position:absolute;left:6953;top:1176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5;top:646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5;top:411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0;top:181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4;top:861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9;top:680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3;top:683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9;top:845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147320</wp:posOffset>
                      </wp:positionV>
                      <wp:extent cx="3114675" cy="911225"/>
                      <wp:effectExtent l="0" t="0" r="0" b="0"/>
                      <wp:wrapNone/>
                      <wp:docPr id="1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10.2pt;margin-top:11.6pt;width:245.25pt;height:71.75pt" coordorigin="-204,232" coordsize="4905,1435">
                      <v:shape id="shape_0" stroked="f" o:allowincell="t" style="position:absolute;left:2264;top:1227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4;top:697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462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;top:232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5;top:912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731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4;top:734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0;top:896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54305</wp:posOffset>
                      </wp:positionV>
                      <wp:extent cx="3114675" cy="911225"/>
                      <wp:effectExtent l="0" t="0" r="0" b="0"/>
                      <wp:wrapNone/>
                      <wp:docPr id="16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720" cy="911160"/>
                                <a:chOff x="0" y="0"/>
                                <a:chExt cx="3114720" cy="91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7080" y="631800"/>
                                  <a:ext cx="142992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Until September 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5200"/>
                                  <a:ext cx="165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vertAlign w:val="superscript"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66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46160"/>
                                  <a:ext cx="2895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NDEMANS CAB SAUVIG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300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1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IMITED TIME OFF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431640"/>
                                  <a:ext cx="4921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b/>
                                        <w:szCs w:val="29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Re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168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#132456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5360" y="318600"/>
                                  <a:ext cx="60264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73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421560"/>
                                  <a:ext cx="621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vertAlign w:val="superscript"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$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24.25pt;margin-top:12.15pt;width:245.25pt;height:71.75pt" coordorigin="4485,243" coordsize="4905,1435">
                      <v:shape id="shape_0" stroked="f" o:allowincell="t" style="position:absolute;left:6953;top:1238;width:2251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til September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5;top:708;width:2607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6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25;top:473;width:45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DEMANS CAB SAUVIG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0;top:243;width:47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MITED TIME OFF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4;top:923;width:77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59;top:742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2456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3;top:745;width:9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73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9;top:907;width:97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vertAlign w:val="superscript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5" w:right="115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Heading1"/>
              <w:snapToGrid w:val="false"/>
              <w:ind w:left="117" w:right="117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120"/>
              <w:ind w:left="115" w:right="11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117" w:right="11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84" w:right="144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" w:right="117" w:hanging="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05:00Z</dcterms:created>
  <dc:creator>Enter Your Name Here</dc:creator>
  <dc:description/>
  <cp:keywords/>
  <dc:language>en-US</dc:language>
  <cp:lastModifiedBy>Danyelle Kudar</cp:lastModifiedBy>
  <cp:lastPrinted>2005-06-08T14:05:00Z</cp:lastPrinted>
  <dcterms:modified xsi:type="dcterms:W3CDTF">2024-11-20T20:05:00Z</dcterms:modified>
  <cp:revision>2</cp:revision>
  <dc:subject/>
  <dc:title>Heineken Lager</dc:title>
</cp:coreProperties>
</file>