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52"/>
        <w:gridCol w:w="4752"/>
      </w:tblGrid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CAB/MER PROP RESERVE PEL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23456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C 048162007116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4000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502920</wp:posOffset>
                      </wp:positionV>
                      <wp:extent cx="1371600" cy="548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9.6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11480</wp:posOffset>
                      </wp:positionV>
                      <wp:extent cx="1371600" cy="548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2.4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11480</wp:posOffset>
                      </wp:positionV>
                      <wp:extent cx="1371600" cy="5486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2.4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37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37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502920</wp:posOffset>
                      </wp:positionV>
                      <wp:extent cx="1371600" cy="548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9.6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57200</wp:posOffset>
                      </wp:positionV>
                      <wp:extent cx="1371600" cy="5486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36pt;mso-position-vertical-relative:text;margin-left:11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C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ml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84" w:right="144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" w:right="117"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55:00Z</dcterms:created>
  <dc:creator>Enter Your Name Here</dc:creator>
  <dc:description/>
  <cp:keywords/>
  <dc:language>en-US</dc:language>
  <cp:lastModifiedBy>Danyelle Kudar</cp:lastModifiedBy>
  <cp:lastPrinted>2005-06-08T14:05:00Z</cp:lastPrinted>
  <dcterms:modified xsi:type="dcterms:W3CDTF">2024-08-21T17:55:00Z</dcterms:modified>
  <cp:revision>2</cp:revision>
  <dc:subject/>
  <dc:title>Heineken Lager</dc:title>
</cp:coreProperties>
</file>